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附件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苏州高博软件技术职业学院</w:t>
      </w:r>
    </w:p>
    <w:p>
      <w:pPr>
        <w:pStyle w:val="NormalWeb"/>
        <w:shd w:val="clear" w:color="auto" w:fill="FFFFFF"/>
        <w:spacing w:lineRule="atLeast" w:line="338"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“</w:t>
      </w:r>
      <w:r>
        <w:rPr>
          <w:rFonts w:ascii="仿宋_GB2312" w:hAnsi="仿宋_GB2312" w:eastAsia="仿宋_GB2312"/>
          <w:b/>
          <w:sz w:val="28"/>
          <w:szCs w:val="28"/>
        </w:rPr>
        <w:t>精彩一课”教学竞赛评分标准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课堂教学竞赛评分标准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310"/>
        <w:gridCol w:w="926"/>
        <w:gridCol w:w="6054"/>
      </w:tblGrid>
      <w:tr>
        <w:trPr>
          <w:trHeight w:val="94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比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比要素</w:t>
            </w:r>
          </w:p>
        </w:tc>
      </w:tr>
      <w:tr>
        <w:trPr>
          <w:trHeight w:val="21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设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教学目标明确、选题有价值、内容安排合理，符合新时期技术技能人才培养要求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教学策略得当，符合职业院校学生认知规律和教学实际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  <w:r>
              <w:rPr/>
              <w:t>合理选用信息技术、数字资源和信息化教学设施，系统优化教学过程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</w:t>
            </w:r>
            <w:r>
              <w:rPr/>
              <w:t>教案完整、规范，内容科学。</w:t>
            </w:r>
          </w:p>
        </w:tc>
      </w:tr>
      <w:tr>
        <w:trPr>
          <w:trHeight w:val="310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实施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按照提交的教案组织课堂教学，教学过程与活动安排必要、合理，衔接自然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  <w:r>
              <w:rPr/>
              <w:t>信息技术与数字资源运用充分、有效，教学内容呈现恰当，满足学生学习需求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</w:t>
            </w:r>
            <w:r>
              <w:rPr/>
              <w:t>教学互动流畅、合理，针对学习反馈及时调整教学策略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</w:t>
            </w:r>
            <w:r>
              <w:rPr/>
              <w:t>教师教学态度认真严谨、仪表端庄、语言规范、表达流畅、亲和力强。</w:t>
            </w:r>
          </w:p>
        </w:tc>
      </w:tr>
      <w:tr>
        <w:trPr>
          <w:trHeight w:val="141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效果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课堂教学真实有效、气氛好，切实提高学生学习兴趣和学习能力。</w:t>
            </w:r>
          </w:p>
        </w:tc>
      </w:tr>
      <w:tr>
        <w:trPr>
          <w:trHeight w:val="111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特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创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理念先进，立意新颖，构思独特，技术领先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课堂教学效率高，成效好，特色鲜明，具有较强的示范性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二、实训教学竞赛评分标准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386"/>
        <w:gridCol w:w="850"/>
        <w:gridCol w:w="6054"/>
      </w:tblGrid>
      <w:tr>
        <w:trPr>
          <w:trHeight w:val="134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比指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评比要素</w:t>
            </w:r>
          </w:p>
        </w:tc>
      </w:tr>
      <w:tr>
        <w:trPr>
          <w:trHeight w:val="281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设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教学目标明确，教学内容完整，符合新时期技术技能人才培养要求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教学策略得当，突出实践性教学特点，符合职业院校学生认知规律和教学实际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  <w:r>
              <w:rPr/>
              <w:t>合理选用信息技术、数字资源和信息化教学环境，系统优化教学过程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</w:t>
            </w:r>
            <w:r>
              <w:rPr/>
              <w:t>教案完整、规范。</w:t>
            </w:r>
          </w:p>
        </w:tc>
      </w:tr>
      <w:tr>
        <w:trPr>
          <w:trHeight w:val="226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过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教学组织与方法得当，突出学生主体地位，体现“做中学、做中教”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教学互动流畅、合理，针对学习反馈及时调整教学策略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  <w:r>
              <w:rPr/>
              <w:t>信息技术与数字资源运用充分、有效，教学内容呈现恰当，有效解决实训教学中重难点问题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4.</w:t>
            </w:r>
            <w:r>
              <w:rPr/>
              <w:t>教学考核与评价科学有效。</w:t>
            </w:r>
          </w:p>
        </w:tc>
      </w:tr>
      <w:tr>
        <w:trPr>
          <w:trHeight w:val="153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讲解和操作配合恰当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完成规定实践操作要求，操作规范、熟练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.</w:t>
            </w:r>
            <w:r>
              <w:rPr/>
              <w:t>展示良好的职业技能和职业素养。</w:t>
            </w:r>
          </w:p>
        </w:tc>
      </w:tr>
      <w:tr>
        <w:trPr>
          <w:trHeight w:val="141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特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创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  <w:r>
              <w:rPr/>
              <w:t>理念先进，立意新颖，构思独特，技术领先；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</w:t>
            </w:r>
            <w:r>
              <w:rPr/>
              <w:t>广泛适用于实际教学，有较大推广价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65ae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0c2f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c2f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2f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c2f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c2f3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4:00Z</dcterms:created>
  <dc:creator>User</dc:creator>
  <dc:description/>
  <dc:language>en-US</dc:language>
  <cp:lastModifiedBy>汪翀</cp:lastModifiedBy>
  <dcterms:modified xsi:type="dcterms:W3CDTF">2018-11-2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