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试卷管理、批阅流程</w:t>
      </w:r>
    </w:p>
    <w:p>
      <w:pPr>
        <w:pStyle w:val="Normal"/>
        <w:spacing w:before="0" w:after="312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243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8496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4.8pt" to="243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0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5pt" to="243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061460</wp:posOffset>
                </wp:positionV>
                <wp:extent cx="0" cy="594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9.8pt" to="243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243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772535" cy="7825740"/>
                <wp:effectExtent l="5080" t="5080" r="14255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7825680"/>
                          <a:chOff x="0" y="0"/>
                          <a:chExt cx="3772440" cy="7825680"/>
                        </a:xfrm>
                      </wpg:grpSpPr>
                      <wps:wsp>
                        <wps:cNvSpPr txBox="1"/>
                        <wps:spPr>
                          <a:xfrm>
                            <a:off x="0" y="5646600"/>
                            <a:ext cx="37065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卷教师须在规定时间内完成试卷的批阅。阅卷结束，由各院部教学负责人审核通过后，教师方能在正方教务系统中上报成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32320"/>
                            <a:ext cx="3772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上报结束后，教学秘书按时收缴教师批阅后的试卷，按照教务处指定的时间统一送至教务处存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5250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537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783080"/>
                            <a:ext cx="36576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顿考场后，考前3分钟发试卷，考生检查试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74800"/>
                            <a:ext cx="3657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结束后，填写考场记录单，学生考后试卷按学号顺序整齐排序后装入试卷袋（多余的空白试卷附在其上），送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考务办公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与考务办公室工作人员共同装订好试卷，签字确认后离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58520"/>
                            <a:ext cx="3589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秘书在本部门每门课程考试结束后整理好试卷和考生签到表，亲自交给阅卷教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287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79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764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657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主监考教师”考前30分钟到考务办公室领取试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6493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副监考教师”考前30分钟进入考场整顿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3.4pt;width:297.05pt;height:616.2pt" coordorigin="2160,468" coordsize="5941,1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9361;width:5836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卷教师须在规定时间内完成试卷的批阅。阅卷结束，由各院部教学负责人审核通过后，教师方能在正方教务系统中上报成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1700;width:59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上报结束后，教学秘书按时收缴教师批阅后的试卷，按照教务处指定的时间统一送至教务处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8736" to="4861,9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0764" to="486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3276;width:575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顿考场后，考前3分钟发试卷，考生检查试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681;width:57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结束后，填写考场记录单，学生考后试卷按学号顺序整齐排序后装入试卷袋（多余的空白试卷附在其上），送回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考务办公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与考务办公室工作人员共同装订好试卷，签字确认后离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7332;width:565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秘书在本部门每门课程考试结束后整理好试卷和考生签到表，亲自交给阅卷教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2496" to="4861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3900" to="4861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6396" to="4861,7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468;width:57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主监考教师”考前30分钟到考务办公室领取试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73;width:574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副监考教师”考前30分钟进入考场整顿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092" to="4861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3666490" cy="405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监考教师一”考前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分钟到考务办公室领取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1.9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监考教师一”考前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分钟到考务办公室领取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184275</wp:posOffset>
                </wp:positionV>
                <wp:extent cx="3658235" cy="405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监考老师二”考前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分钟进入考场整顿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31.9pt;mso-wrap-distance-left:9.05pt;mso-wrap-distance-right:9.05pt;mso-wrap-distance-top:0pt;mso-wrap-distance-bottom:0pt;margin-top:9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监考老师二”考前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分钟进入考场整顿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075815</wp:posOffset>
                </wp:positionV>
                <wp:extent cx="3666490" cy="400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整顿考场后，考前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分钟发试卷，考生检查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1.5pt;mso-wrap-distance-left:9.05pt;mso-wrap-distance-right:9.05pt;mso-wrap-distance-top:0pt;mso-wrap-distance-bottom:0pt;margin-top:16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整顿考场后，考前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分钟发试卷，考生检查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967355</wp:posOffset>
                </wp:positionV>
                <wp:extent cx="3666490" cy="1098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/>
                              <w:t>考试结束后，填写考场记录单，学生考后试卷按学号顺序整齐排序后装入试卷袋（多余的空白试卷附在其上），送回考务办公室，与考务办公室工作人员共同装订好试卷，签字确认后离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6.5pt;mso-wrap-distance-left:9.05pt;mso-wrap-distance-right:9.05pt;mso-wrap-distance-top:0pt;mso-wrap-distance-bottom:0pt;margin-top:233.6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/>
                        <w:t>考试结束后，填写考场记录单，学生考后试卷按学号顺序整齐排序后装入试卷袋（多余的空白试卷附在其上），送回考务办公室，与考务办公室工作人员共同装订好试卷，签字确认后离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4651375</wp:posOffset>
                </wp:positionV>
                <wp:extent cx="3597910" cy="9004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/>
                              <w:t>教学秘书在本系（部）每门课程考试结束后，到考务办公室领回系（部）所属试卷，并亲自交给阅卷教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70.9pt;mso-wrap-distance-left:9.05pt;mso-wrap-distance-right:9.05pt;mso-wrap-distance-top:0pt;mso-wrap-distance-bottom:0pt;margin-top:366.2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/>
                        <w:t>教学秘书在本系（部）每门课程考试结束后，到考务办公室领回系（部）所属试卷，并亲自交给阅卷教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3666490" cy="4051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监考教师一”考前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分钟到考务办公室领取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1.9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监考教师一”考前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分钟到考务办公室领取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184275</wp:posOffset>
                </wp:positionV>
                <wp:extent cx="3658235" cy="4051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监考老师二”考前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分钟进入考场整顿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31.9pt;mso-wrap-distance-left:9.05pt;mso-wrap-distance-right:9.05pt;mso-wrap-distance-top:0pt;mso-wrap-distance-bottom:0pt;margin-top:9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监考老师二”考前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分钟进入考场整顿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14:00Z</dcterms:created>
  <dc:creator>zsh</dc:creator>
  <dc:description/>
  <cp:keywords/>
  <dc:language>en-US</dc:language>
  <cp:lastModifiedBy>王 浩然</cp:lastModifiedBy>
  <cp:lastPrinted>2007-01-09T11:41:00Z</cp:lastPrinted>
  <dcterms:modified xsi:type="dcterms:W3CDTF">2024-06-17T00:55:00Z</dcterms:modified>
  <cp:revision>51</cp:revision>
  <dc:subject/>
  <dc:title>考试注意事项</dc:title>
</cp:coreProperties>
</file>