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338" w:hanging="0"/>
        <w:jc w:val="distribute"/>
        <w:rPr>
          <w:rFonts w:ascii="方正小标宋简体;Microsoft YaHei UI" w:hAnsi="方正小标宋简体;Microsoft YaHei UI" w:eastAsia="方正小标宋简体;Microsoft YaHei UI"/>
          <w:color w:val="FF0000"/>
          <w:sz w:val="72"/>
          <w:szCs w:val="7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;Microsoft YaHei UI" w:hAnsi="方正小标宋简体;Microsoft YaHei UI" w:eastAsia="方正小标宋简体;Microsoft YaHei UI"/>
          <w:color w:val="FF0000"/>
          <w:sz w:val="32"/>
          <w:szCs w:val="32"/>
          <w:lang w:val="en-US" w:eastAsia="en-US"/>
        </w:rPr>
      </w:pPr>
      <w:r>
        <w:rPr>
          <w:rFonts w:eastAsia="方正小标宋简体;Microsoft YaHei UI" w:ascii="方正小标宋简体;Microsoft YaHei UI" w:hAnsi="方正小标宋简体;Microsoft YaHei UI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4455</wp:posOffset>
                </wp:positionV>
                <wp:extent cx="5387340" cy="14605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14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65pt" to="422.95pt,7.7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苏州高职高专院校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三批“微课”遴选结果的公示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院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安排，市教育局委托苏州高职高专院校联席会议“教学联盟”组织开展了“苏州高职高专院校第三批微课”遴选评审工作，经学校推荐、专家评审，拟评出一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、二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项、三等奖和优秀奖各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项（详见附件），特此公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公示</w:t>
      </w:r>
      <w:r>
        <w:rPr>
          <w:rFonts w:ascii="仿宋_GB2312;仿宋" w:hAnsi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z w:val="32"/>
          <w:szCs w:val="32"/>
        </w:rPr>
        <w:t>有异议，请</w:t>
      </w:r>
      <w:r>
        <w:rPr>
          <w:rFonts w:ascii="仿宋_GB2312;仿宋" w:hAnsi="仿宋_GB2312;仿宋" w:eastAsia="仿宋_GB2312;仿宋"/>
          <w:sz w:val="32"/>
          <w:szCs w:val="32"/>
        </w:rPr>
        <w:t>实名</w:t>
      </w:r>
      <w:r>
        <w:rPr>
          <w:rFonts w:ascii="仿宋_GB2312;仿宋" w:hAnsi="仿宋_GB2312;仿宋" w:eastAsia="仿宋_GB2312;仿宋"/>
          <w:sz w:val="32"/>
          <w:szCs w:val="32"/>
        </w:rPr>
        <w:t>向苏州市教育局</w:t>
      </w:r>
      <w:r>
        <w:rPr>
          <w:rFonts w:ascii="仿宋_GB2312;仿宋" w:hAnsi="仿宋_GB2312;仿宋" w:eastAsia="仿宋_GB2312;仿宋"/>
          <w:sz w:val="32"/>
          <w:szCs w:val="32"/>
        </w:rPr>
        <w:t>高等教育与职业教育处</w:t>
      </w:r>
      <w:r>
        <w:rPr>
          <w:rFonts w:ascii="仿宋_GB2312;仿宋" w:hAnsi="仿宋_GB2312;仿宋" w:eastAsia="仿宋_GB2312;仿宋"/>
          <w:sz w:val="32"/>
          <w:szCs w:val="32"/>
        </w:rPr>
        <w:t>反映。</w:t>
      </w:r>
      <w:r>
        <w:rPr>
          <w:rFonts w:ascii="仿宋_GB2312;仿宋" w:hAnsi="仿宋_GB2312;仿宋" w:eastAsia="仿宋_GB2312;仿宋"/>
          <w:sz w:val="32"/>
          <w:szCs w:val="32"/>
        </w:rPr>
        <w:t>联系人：周蔚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15115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65221203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苏州高职高专院校第三批微课遴选结果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教育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387340" cy="14605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14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24.15pt,33.7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苏州高职高专院校第三批微课遴选结果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8"/>
        <w:gridCol w:w="3487"/>
        <w:gridCol w:w="1377"/>
      </w:tblGrid>
      <w:tr>
        <w:trPr>
          <w:tblHeader w:val="true"/>
          <w:trHeight w:val="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微课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L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控制软件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车往返运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输问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上作业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核刀记——核雕刀具打磨方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乘车那些事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纤快速连接器的制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学认识幽门螺杆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泵的远程控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幼儿师范高等专科学校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声乐作品的演唱分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-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歌曲《枉凝眉》为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互联网的交通警</w:t>
            </w:r>
            <w:r>
              <w:rPr>
                <w:rFonts w:ascii="仿宋" w:hAnsi="仿宋" w:cs="仿宋" w:eastAsia="仿宋"/>
                <w:kern w:val="0"/>
                <w:szCs w:val="21"/>
              </w:rPr>
              <w:t>—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路由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镗刀试切对刀方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高博软件技术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号机和道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圆轴扭转时截面上扭矩及应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维要素各个击破——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粉墙上的美人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园林花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合同签订与时间要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投影与投影的分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场记板的使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同订立过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你好！马克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店的金钥匙服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旅游与财经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解密“座”计——商务场合座次礼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剖视图的数字化表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湖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说三道四话菜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七道苏菜的翻译为例来讲中国菜名的翻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螺纹连接的防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据插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期信号的频谱分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感器的认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摄影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IX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修图软件实战技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五步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求职面试宝典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登云科技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动机点火系统控制电路故障诊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设计师为主导的服装产品开发流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权责发生制与收付实现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旅游与财经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瓶尖上的艺术——红葡萄酒开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托普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立式铣床操作—对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术室无菌操作技术及无菌原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湖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认识曲柄摇杆机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账凭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绝缘栅场效应晶体管之开与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认识交流接触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HOTOSHO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层蒙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腹部触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QL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多表查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凸轮机构的认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工业技术学校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moj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表情里的世界名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弹性与定价理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络安全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R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欺骗攻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鼠颈静脉插管的标准操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建设交通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松学会篮球运球转身技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如何“识字”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笔工具小课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百年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销巧用—产品生命周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态主机地址分配服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DHCP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屋建筑中砖的砌筑方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建设交通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剖面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试肢体语言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e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到了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奇的海姆立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三视角和第一视角的投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轴外径尺寸磨耗修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遮罩动画的制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I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型万能角度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能物流”新时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一个重要极限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跟我学“蛙泳腿”技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湖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盈亏平衡定价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沙洲职业工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站的备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百年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美贸易战之贸易壁垒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矩阵键盘识别之行列反转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让数据说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铣床电气故障分析与排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建设交通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计划技术的基本概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服装立体裁剪—竹笋造型交叉省制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加索的多面世界——立体主义及其应用设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经贸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ow to make a complaint effectivel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何用英语进行有效投诉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旅游与财经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建奇葩 璀璨戏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物肖像照皮肤美化专业技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托普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hotosho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面设计之图层蒙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洁净室沉降菌测试方法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7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硅湖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什么叫真正的拧紧？——如何正确更换火花塞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巧记五十音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登云科技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何设置跨境电商产品标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百年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篮球持球交叉步突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车圆弧插补方向的判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旅游与财经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心开始 泵发生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托普信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动机的正反转控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号量机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高博软件技术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雕空间分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OW TO MAKE A RESUM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ower Poin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动画效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电发射的核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-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调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运港交货三种贸易术语及海运提单缮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码管的显示控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沙洲职业工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鞋类样品跟单技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底向上装配建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艺美术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赤水河畔情报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联合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旅游与财经分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作水晶内雕旅游工艺品制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糖尿病人的食物选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幼儿师范高等专科学校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歌曲《绒花》的分析及演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42:00Z</dcterms:created>
  <dc:creator>dcq</dc:creator>
  <dc:description/>
  <cp:keywords/>
  <dc:language>en-US</dc:language>
  <cp:lastModifiedBy>h</cp:lastModifiedBy>
  <cp:lastPrinted>2013-09-23T13:58:00Z</cp:lastPrinted>
  <dcterms:modified xsi:type="dcterms:W3CDTF">2019-11-30T02:42:00Z</dcterms:modified>
  <cp:revision>2</cp:revision>
  <dc:subject/>
  <dc:title>关于拟立项建设的2013年</dc:title>
</cp:coreProperties>
</file>