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年新生入学资格复查情况说明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教务处：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经核查，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报到新生共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，其中，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基本信息及本人图像无疑义，无错误，录取资格真实合乎规定，身份证明与录取通知、考生档案一致，身心健康状况符合报考专业或专业类别体检要求，认定通过入学资格审查；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在审查过程中发现问题，统计如下：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312"/>
        <w:gridCol w:w="1290"/>
        <w:gridCol w:w="3705"/>
        <w:gridCol w:w="1383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班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问题描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附件材料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填表人：                               院长签字：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级学院盖章：                         日    期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191" w:right="119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38:00Z</dcterms:created>
  <dc:creator>user</dc:creator>
  <dc:description/>
  <cp:keywords/>
  <dc:language>en-US</dc:language>
  <cp:lastModifiedBy>admin</cp:lastModifiedBy>
  <cp:lastPrinted>2020-09-23T09:38:00Z</cp:lastPrinted>
  <dcterms:modified xsi:type="dcterms:W3CDTF">2023-10-10T02:13:00Z</dcterms:modified>
  <cp:revision>4</cp:revision>
  <dc:subject/>
  <dc:title>淮阴师范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73695C7324C7286600CC405C917D9</vt:lpwstr>
  </property>
  <property fmtid="{D5CDD505-2E9C-101B-9397-08002B2CF9AE}" pid="3" name="KSOProductBuildVer">
    <vt:lpwstr>2052-11.1.0.10938</vt:lpwstr>
  </property>
</Properties>
</file>