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苏 州 高 博 软 件 技 术 职 业 学 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教师期末补考监考时间地点查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，输入正方教务系统网页端域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http://jwgl.gist.edu.cn/</w:t>
      </w:r>
      <w:r>
        <w:rPr>
          <w:rFonts w:ascii="宋体;SimSun" w:hAnsi="宋体;SimSun" w:cs="宋体;SimSun"/>
          <w:sz w:val="24"/>
        </w:rPr>
        <w:t>（内外网均使用此域名）登录“正方教务管理系统”，进入用户登录界面。输入用户名（工号）、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次登录默认为工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及验证码，选择“教师”角色，按“登录”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下图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21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查询操作步骤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正方系统客户端后，点击“信息查询”，在下拉菜单中选择“考试安排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69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点击进入，即可查看期末考试监考的时间和地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18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PC</cp:lastModifiedBy>
  <dcterms:modified xsi:type="dcterms:W3CDTF">2019-02-26T06:16:00Z</dcterms:modified>
  <cp:revision>41</cp:revision>
  <dc:subject/>
  <dc:title/>
</cp:coreProperties>
</file>