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苏州高博软件技术职业学院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Arial" w:eastAsia="黑体;SimHei"/>
          <w:b/>
          <w:sz w:val="36"/>
          <w:szCs w:val="36"/>
        </w:rPr>
        <w:t>届毕业生顶岗实习情况回执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88"/>
        <w:gridCol w:w="848"/>
        <w:gridCol w:w="428"/>
        <w:gridCol w:w="971"/>
        <w:gridCol w:w="305"/>
        <w:gridCol w:w="1418"/>
        <w:gridCol w:w="1419"/>
        <w:gridCol w:w="1820"/>
        <w:gridCol w:w="7"/>
      </w:tblGrid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院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QQ/</w:t>
            </w:r>
            <w:r>
              <w:rPr>
                <w:rFonts w:ascii="宋体;SimSun" w:hAnsi="宋体;SimSun" w:cs="Arial"/>
                <w:sz w:val="24"/>
              </w:rPr>
              <w:t>微信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家庭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学校联系教师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地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习岗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4"/>
              </w:rPr>
              <w:t>所属行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习时间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年      月      日  至      年      月      日（共计     月）</w:t>
            </w:r>
          </w:p>
        </w:tc>
      </w:tr>
      <w:tr>
        <w:trPr>
          <w:trHeight w:val="60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企业</w:t>
            </w:r>
            <w:r>
              <w:rPr>
                <w:rFonts w:ascii="宋体;SimSun" w:hAnsi="宋体;SimSun" w:cs="Arial"/>
                <w:sz w:val="24"/>
              </w:rPr>
              <w:t>指导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习单位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实习岗位是否与专业相关                  是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Arial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ind w:right="48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办理人身意外伤害保险                    是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Arial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实习薪酬（原则上不低于本单位相同岗位试用期工资标准的</w:t>
            </w:r>
            <w:r>
              <w:rPr>
                <w:rFonts w:cs="Arial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Arial"/>
                <w:szCs w:val="21"/>
              </w:rPr>
              <w:t xml:space="preserve">）（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）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月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提供交通、住宿 、工作餐等补贴           是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Arial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提供实习期间劳动保护和劳动安全、卫生、职业病危害防护条件 是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Arial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、遵守国家关于工作时间和休息休假的规定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Arial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招聘该毕业生意向                        是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Arial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357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盖章：             年 　 月　  日</w:t>
            </w:r>
          </w:p>
          <w:p>
            <w:pPr>
              <w:pStyle w:val="Normal"/>
              <w:ind w:right="480" w:hanging="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家长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家长已经知道孩子顶岗实习情况，在其实习期间，我们将保持与其联系，叮嘱其遵守《苏州高博软件技术职业学院学生毕业顶岗实习管理办法（试行）》，注意安全，遵守法纪、校规及企业相关规章制度。要求其密切保持和学校指导教师、二级学院的联系，保证通讯渠道顺畅，按期完成顶岗实习任务。如因自身原因导致安全事故，责任由孩子自行承担，与学校无关（注：确因距离远，家长不能来校签字的，必须注明“已告知家长”，可由学生代签）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　　　　　                　家长签名：            年 　 月　  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right="1080"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签章）</w:t>
            </w:r>
          </w:p>
          <w:p>
            <w:pPr>
              <w:pStyle w:val="Normal"/>
              <w:ind w:left="1275" w:firstLine="48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月   日</w:t>
            </w:r>
          </w:p>
          <w:p>
            <w:pPr>
              <w:pStyle w:val="Normal"/>
              <w:ind w:left="1515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此表一式三份，原件由提交二级学院，复印件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份个人留存，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份提交实习单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9:00Z</dcterms:created>
  <dc:creator>USER</dc:creator>
  <dc:description/>
  <cp:keywords/>
  <dc:language>en-US</dc:language>
  <cp:lastModifiedBy>汪翀</cp:lastModifiedBy>
  <cp:lastPrinted>2015-11-09T12:43:00Z</cp:lastPrinted>
  <dcterms:modified xsi:type="dcterms:W3CDTF">2019-08-28T07:13:00Z</dcterms:modified>
  <cp:revision>33</cp:revision>
  <dc:subject/>
  <dc:title/>
</cp:coreProperties>
</file>