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苏州高博软件技术职业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外出实践教学申请表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1843"/>
        <w:gridCol w:w="2147"/>
      </w:tblGrid>
      <w:tr>
        <w:trPr>
          <w:trHeight w:val="4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践项目名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安排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践学时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践类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见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写生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实践教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出班级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践学生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调课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责任教师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出实践地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行方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工具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94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践内容</w:t>
            </w:r>
          </w:p>
        </w:tc>
        <w:tc>
          <w:tcPr>
            <w:tcW w:w="6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6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学院意见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3295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学院导签字（盖章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27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206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意见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46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（盖章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97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21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管教学院长意见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46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（盖章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ind w:left="424" w:hanging="424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请外出参与实践教学学生所在二级学院从严从实做好安全教育，落实带队责任教师，制定外出方案并提交教务处备案。</w:t>
      </w:r>
    </w:p>
    <w:p>
      <w:pPr>
        <w:pStyle w:val="Normal"/>
        <w:ind w:left="424" w:firstLine="2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此表一式两份，用于见习、参观、实践教学等教学活动，提前一周提交教务处。外出实践三天以上或参与人数在</w:t>
      </w:r>
      <w:r>
        <w:rPr>
          <w:szCs w:val="21"/>
        </w:rPr>
        <w:t>1</w:t>
      </w:r>
      <w:r>
        <w:rPr>
          <w:szCs w:val="21"/>
        </w:rPr>
        <w:t>00</w:t>
      </w:r>
      <w:r>
        <w:rPr>
          <w:szCs w:val="21"/>
        </w:rPr>
        <w:t>人以上需提交分管教学院长审批。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因外出涉及调停课课程，按学院调停课制度提前办理调、停课手续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33:00Z</dcterms:created>
  <dc:creator>USER</dc:creator>
  <dc:description/>
  <cp:keywords/>
  <dc:language>en-US</dc:language>
  <cp:lastModifiedBy>汪翀</cp:lastModifiedBy>
  <cp:lastPrinted>2019-04-10T09:26:00Z</cp:lastPrinted>
  <dcterms:modified xsi:type="dcterms:W3CDTF">2019-04-10T02:43:00Z</dcterms:modified>
  <cp:revision>30</cp:revision>
  <dc:subject/>
  <dc:title>珠海艺术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