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等级考试网上报名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gist.edu.cn</w:t>
        </w:r>
      </w:hyperlink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学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学生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到各二级学院</w:t>
      </w:r>
      <w:r>
        <w:rPr>
          <w:rFonts w:ascii="宋体;SimSun" w:hAnsi="宋体;SimSun" w:cs="宋体;SimSun"/>
          <w:b/>
          <w:sz w:val="24"/>
        </w:rPr>
        <w:t>教务秘书</w:t>
      </w:r>
      <w:r>
        <w:rPr>
          <w:rFonts w:ascii="宋体;SimSun" w:hAnsi="宋体;SimSun" w:cs="宋体;SimSun"/>
          <w:sz w:val="24"/>
        </w:rPr>
        <w:t>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9021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操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4228465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拟报名科目前的“选定”方框中打钩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210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报名项目无误后，填写身份证号，然后点击“确定”按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出现如下提示时，表示考生报名已成功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076450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若出现如下提示，表示报名者当前没有资格报考该项考试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若出现如下提示时，表示该两项考试不能同时兼报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考生想更改报名科目，可点击该科目右侧“删除”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新选择拟报名科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PC</cp:lastModifiedBy>
  <dcterms:modified xsi:type="dcterms:W3CDTF">2019-03-20T07:34:00Z</dcterms:modified>
  <cp:revision>33</cp:revision>
  <dc:subject/>
  <dc:title/>
</cp:coreProperties>
</file>