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卷管理、批阅流程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24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6146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8pt" to="243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772535" cy="7825740"/>
                <wp:effectExtent l="5080" t="5080" r="38925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7825680"/>
                          <a:chOff x="0" y="0"/>
                          <a:chExt cx="377244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5646600"/>
                            <a:ext cx="3706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卷教师须在该门课程考后的3个工作日内完成试卷的批阅。阅卷结束，由各院部教学院长（主任）或教研室主任审核通过后，教师方能在正方教务系统中上报成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3232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上报结束后，教学秘书按时收缴教师批阅后的试卷，按照教务处指定的时间统一送至教务处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250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537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83080"/>
                            <a:ext cx="3657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顿考场后，考前3分钟发试卷，考生检查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4800"/>
                            <a:ext cx="3657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后，填写考场记录单，学生考后试卷按学号顺序整齐排序后装入试卷袋（多余的空白试卷附在其上），送回考务办公室，与考务办公室工作人员共同装订好试卷，签字确认后离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58520"/>
                            <a:ext cx="3589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秘书在本部门每门课程考试结束后，到考务办公室领回院部所属试卷，并亲自交给阅卷教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64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65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监考教师一”考前30分钟到考务办公室领取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649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监考老师二”考前30分钟进入考场整顿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297.05pt;height:616.2pt" coordorigin="2160,468" coordsize="5941,1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361;width:583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卷教师须在该门课程考后的3个工作日内完成试卷的批阅。阅卷结束，由各院部教学院长（主任）或教研室主任审核通过后，教师方能在正方教务系统中上报成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1700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上报结束后，教学秘书按时收缴教师批阅后的试卷，按照教务处指定的时间统一送至教务处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8736" to="4861,9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764" to="486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3276;width:57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顿考场后，考前3分钟发试卷，考生检查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681;width:57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后，填写考场记录单，学生考后试卷按学号顺序整齐排序后装入试卷袋（多余的空白试卷附在其上），送回考务办公室，与考务办公室工作人员共同装订好试卷，签字确认后离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7332;width:565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秘书在本部门每门课程考试结束后，到考务办公室领回院部所属试卷，并亲自交给阅卷教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2496" to="486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900" to="4861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396" to="4861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468;width:57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监考教师一”考前30分钟到考务办公室领取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3;width:57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监考老师二”考前30分钟进入考场整顿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092" to="4861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3666490" cy="405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教师一”考前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钟到考务办公室领取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教师一”考前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钟到考务办公室领取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3658235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老师二”考前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钟进入考场整顿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31.9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老师二”考前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钟进入考场整顿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075815</wp:posOffset>
                </wp:positionV>
                <wp:extent cx="366649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整顿考场后，考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钟发试卷，考生检查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5pt;mso-wrap-distance-left:9.05pt;mso-wrap-distance-right:9.05pt;mso-wrap-distance-top:0pt;mso-wrap-distance-bottom:0pt;margin-top:16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整顿考场后，考前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分钟发试卷，考生检查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3666490" cy="1098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考试结束后，填写考场记录单，学生考后试卷按学号顺序整齐排序后装入试卷袋（多余的空白试卷附在其上），送回考务办公室，与考务办公室工作人员共同装订好试卷，签字确认后离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6.5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考试结束后，填写考场记录单，学生考后试卷按学号顺序整齐排序后装入试卷袋（多余的空白试卷附在其上），送回考务办公室，与考务办公室工作人员共同装订好试卷，签字确认后离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651375</wp:posOffset>
                </wp:positionV>
                <wp:extent cx="3597910" cy="900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教学秘书在本系（部）每门课程考试结束后，到考务办公室领回系（部）所属试卷，并亲自交给阅卷教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70.9pt;mso-wrap-distance-left:9.05pt;mso-wrap-distance-right:9.05pt;mso-wrap-distance-top:0pt;mso-wrap-distance-bottom:0pt;margin-top:366.2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教学秘书在本系（部）每门课程考试结束后，到考务办公室领回系（部）所属试卷，并亲自交给阅卷教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3666490" cy="405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教师一”考前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分钟到考务办公室领取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教师一”考前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分钟到考务办公室领取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3658235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监考老师二”考前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钟进入考场整顿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31.9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监考老师二”考前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钟进入考场整顿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14:00Z</dcterms:created>
  <dc:creator>zsh</dc:creator>
  <dc:description/>
  <cp:keywords/>
  <dc:language>en-US</dc:language>
  <cp:lastModifiedBy>PC</cp:lastModifiedBy>
  <cp:lastPrinted>2007-01-09T11:41:00Z</cp:lastPrinted>
  <dcterms:modified xsi:type="dcterms:W3CDTF">2018-12-28T16:46:00Z</dcterms:modified>
  <cp:revision>46</cp:revision>
  <dc:subject/>
  <dc:title>考试注意事项</dc:title>
</cp:coreProperties>
</file>