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firstLine="643"/>
        <w:jc w:val="center"/>
        <w:rPr/>
      </w:pPr>
      <w:r>
        <w:rPr>
          <w:b/>
          <w:sz w:val="32"/>
          <w:szCs w:val="32"/>
        </w:rPr>
        <w:t>苏州高博软件技术职业学院考场监考程序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根据考试管理条例，每个考场的监考由教务处统一安排。监考人员负责维护考场纪律，完成监考任务。监考人员按下述程序进行工作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考试准备工作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领取试卷：由主监考（第一监考人）在考前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到考务办公室领取试卷。</w:t>
      </w:r>
    </w:p>
    <w:p>
      <w:pPr>
        <w:pStyle w:val="Normal"/>
        <w:spacing w:lineRule="exact" w:line="480"/>
        <w:ind w:left="48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进考场前的准备工作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color w:val="000000"/>
          <w:sz w:val="24"/>
        </w:rPr>
        <w:t>监考人员提前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到达考场；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检查、调整考场桌椅；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在黑板上大字书写以下内容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考生将学生证放在桌面的左上方；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考生将手机、书包、笔记、书籍等放在指定地方；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考试科目；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b/>
          <w:color w:val="000000"/>
          <w:sz w:val="24"/>
        </w:rPr>
        <w:t>考试起止时间；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⑤</w:t>
      </w:r>
      <w:r>
        <w:rPr>
          <w:b/>
          <w:color w:val="000000"/>
          <w:sz w:val="24"/>
        </w:rPr>
        <w:t>学生座位阵列图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考生进考场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考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放考生进场，由监考教师指定座位（阶梯教室保持足够大距离、一般教室一人一桌，按学号顺序排列），对不服从座位调动或扰乱考场纪律的考生，监考有权责令考生立即退出考场。对执意不服从的考生，当场对其明确申明：交卷亦无效，并立即报告巡考人员或考务办公室；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告知考生考前处理好一切事情，在考试开始后，考生不得离开考场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检查证件：令未带证件的学生回去取证，除学生证、身份证等有效证件外其他任何证件均不能作为证明文件，无有效证件者一律不准参加考试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宣读考试纪律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考生须按时进考场：迟到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以上（含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）不准进场，该生作“旷考”处理；考生最早要在考试进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后才能交卷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要求所有学生将带进考场的有关物品如：手机、电子字典、书籍、书包、笔记等全部放在指定位置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半开考考试允许学生携带与考试内容有关的手写资料一张，大小与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相当，不得带复印件、打印件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要求所有学生检查座位上下及周围有无与考试有关的物品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监考教师检查所有考生座位上下及周围有无与考试有关的物品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对考生宣布：在试卷发放后若发现任何与考试内容相关物品，不论任何理由，均视为作弊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清点考场考生人数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考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发考卷，令考生检查试卷有无错误或缺页，内容有无印刷不清楚，如有问题，立即提出给予解决。但是，在宣布开始考试以前，考生一律不得开始答题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考试过程中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听到开始考试的铃声，宣布考试开始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开始考试时，提醒考生正确填写学号、班级，核对考生填写是否正确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开考后，监考人员应在考场前后巡视、严肃认真的履行监考职责，两名监考人员的要保持“一前一后，一动一静”。不准吸烟、交谈、看书报等。不得背向学生，不得以任何形式徇私舞弊。监考人员不得以任何理由擅自中途离开考场，如抽烟、喝茶、接打手机等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考生不准讲话、不准互看考卷、不准携带纸条、不准携带手机和电子字典等。对违纪考生及时提出警告；对舞弊者当场认定，中止考试，并责令考生离开考场，对执意不服从的考生，当场对其明确申明：交卷亦无效，监考教师填写监考记录表，写明违纪舞弊情况和结论报教务处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考生在考试进行中，不得中途离开考场做其他事情。如考生中途离场，则终止考试，收取其试卷，作为提前交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考生提前交卷时，监考教师必须检查试卷没有缺页，方能允许考生离开考场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考试结束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监考应提示考生做好交卷准备。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考试结束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听到考试结束铃声，立即宣布考试时间结束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要求考生将考卷正面朝下放在桌上，由监考人员依次收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收齐考卷，清点份数是否与到考人数相符。清点完毕后，令考生离开考场。确信考生已经交卷，考生方可离开考场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按照学号次序整理好试卷，装入试卷袋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填写考场记录，与试卷袋一起交考务办公室。</w:t>
      </w:r>
    </w:p>
    <w:p>
      <w:pPr>
        <w:pStyle w:val="Normal"/>
        <w:spacing w:lineRule="exact" w:line="480"/>
        <w:ind w:firstLine="57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02:00Z</dcterms:created>
  <dc:creator>zsh</dc:creator>
  <dc:description/>
  <cp:keywords/>
  <dc:language>en-US</dc:language>
  <cp:lastModifiedBy>PC</cp:lastModifiedBy>
  <dcterms:modified xsi:type="dcterms:W3CDTF">2019-11-04T01:31:00Z</dcterms:modified>
  <cp:revision>7</cp:revision>
  <dc:subject/>
  <dc:title>高博学院考场监考程序</dc:title>
</cp:coreProperties>
</file>