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 州 高 博 软 件 技 术 职 业 学 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学生等级考试网上报名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登录系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，输入正方教务系统网页端域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jwgl.gist</w:t>
        </w:r>
        <w:r>
          <w:rPr>
            <w:rStyle w:val="InternetLink"/>
            <w:rFonts w:cs="宋体;SimSun" w:ascii="宋体;SimSun" w:hAnsi="宋体;SimSun"/>
            <w:sz w:val="24"/>
          </w:rPr>
          <w:t>.</w:t>
        </w:r>
        <w:r>
          <w:rPr>
            <w:rStyle w:val="InternetLink"/>
            <w:rFonts w:cs="宋体;SimSun" w:ascii="宋体;SimSun" w:hAnsi="宋体;SimSun"/>
            <w:sz w:val="24"/>
          </w:rPr>
          <w:t>edu.cn</w:t>
        </w:r>
      </w:hyperlink>
      <w:r>
        <w:rPr>
          <w:rFonts w:ascii="宋体;SimSun" w:hAnsi="宋体;SimSun" w:cs="宋体;SimSun"/>
          <w:sz w:val="24"/>
        </w:rPr>
        <w:t>（内外网均使用此域名）登录“正方教务管理系统”，进入用户登录界面。输入用户名（学号）、密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一次登录默认为学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及验证码，选择“学生”角色，按“登录”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下图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若有学生因遗忘密码无法登录，请到各二级学院</w:t>
      </w:r>
      <w:r>
        <w:rPr>
          <w:rFonts w:ascii="宋体;SimSun" w:hAnsi="宋体;SimSun" w:cs="宋体;SimSun"/>
          <w:b/>
          <w:sz w:val="24"/>
        </w:rPr>
        <w:t>教务秘书</w:t>
      </w:r>
      <w:r>
        <w:rPr>
          <w:rFonts w:ascii="宋体;SimSun" w:hAnsi="宋体;SimSun" w:cs="宋体;SimSun"/>
          <w:sz w:val="24"/>
        </w:rPr>
        <w:t>处查询。</w:t>
      </w:r>
      <w:r>
        <w:rPr>
          <w:rFonts w:ascii="宋体;SimSun" w:hAnsi="宋体;SimSun" w:cs="宋体;SimSun"/>
          <w:b/>
          <w:sz w:val="24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490210" cy="260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名操作步骤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入正方系统客户端后，点击“活动报名”，在下拉菜单中选择“网上报名”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28465" cy="179451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拟报名科目前的“选定”方框中打钩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485130" cy="210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确认报名项目无误后，填写身份证号，然后点击“确定”按钮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485130" cy="656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出现如下提示时，表示考生报名已成功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2076450" cy="1666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系统若出现如下提示，表示报名者当前没有资格报考该项考试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666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系统若出现如下提示时，表示该两项考试不能同时兼报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2828290" cy="1666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考生想更改报名科目，可点击该科目右侧“删除”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新选择拟报名科目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lang w:val="en-US" w:eastAsia="en-US"/>
        </w:rPr>
        <w:drawing>
          <wp:inline distT="0" distB="0" distL="0" distR="0">
            <wp:extent cx="5485130" cy="647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确认报名正确无误后，考生点击“安全退出”退出正方客户端系统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035" cy="495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gi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张林玲</cp:lastModifiedBy>
  <dcterms:modified xsi:type="dcterms:W3CDTF">2019-12-09T07:06:00Z</dcterms:modified>
  <cp:revision>33</cp:revision>
  <dc:subject/>
  <dc:title/>
</cp:coreProperties>
</file>