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生期末考试时间地点查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打开浏览器，输入正方教务系统网页端域名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http://jwgl.gist.edu.cn/</w:t>
      </w:r>
      <w:r>
        <w:rPr>
          <w:rFonts w:ascii="宋体;SimSun" w:hAnsi="宋体;SimSun" w:cs="宋体;SimSun"/>
          <w:sz w:val="24"/>
        </w:rPr>
        <w:t>（内外网均使用此域名）登录“正方教务管理系统”，进入用户登录界面。输入用户名（学号）、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次登录默认为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及验证码，选择“学生”角色，按“登录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若有学生因遗忘密码无法登录，请到各二级学院</w:t>
      </w:r>
      <w:r>
        <w:rPr>
          <w:rFonts w:ascii="宋体;SimSun" w:hAnsi="宋体;SimSun" w:cs="宋体;SimSun"/>
          <w:b/>
          <w:sz w:val="24"/>
        </w:rPr>
        <w:t>教务秘书</w:t>
      </w:r>
      <w:r>
        <w:rPr>
          <w:rFonts w:ascii="宋体;SimSun" w:hAnsi="宋体;SimSun" w:cs="宋体;SimSun"/>
          <w:sz w:val="24"/>
        </w:rPr>
        <w:t>处查询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5314315" cy="285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查询操作步骤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正方系统客户端后，点击“信息查询”，在下拉菜单中选择“学生考试查询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244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点击进入，即可查看期末考试时间和地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675" cy="442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师期末考试监考时间地点查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，输入正方教务系统网页端域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http://jwgl.gist.edu.cn/</w:t>
      </w:r>
      <w:r>
        <w:rPr>
          <w:rFonts w:ascii="宋体;SimSun" w:hAnsi="宋体;SimSun" w:cs="宋体;SimSun"/>
          <w:sz w:val="24"/>
        </w:rPr>
        <w:t>（内外网均使用此域名）登录“正方教务管理系统”，进入用户登录界面。输入用户名（工号）、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次登录默认为工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及验证码，选择“教师”角色，按“登录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1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查询操作步骤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正方系统客户端后，点击“信息查询”，在下拉菜单中选择“考试安排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69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点击进入，即可查看期末考试监考的时间和地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8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玮 胡</cp:lastModifiedBy>
  <dcterms:modified xsi:type="dcterms:W3CDTF">2018-12-29T06:39:00Z</dcterms:modified>
  <cp:revision>39</cp:revision>
  <dc:subject/>
  <dc:title/>
</cp:coreProperties>
</file>