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博软件技术职业学院    届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设计团队推荐表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>二级学院</w:t>
      </w:r>
      <w:r>
        <w:rPr/>
        <w:t>名称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"/>
        <w:gridCol w:w="610"/>
        <w:gridCol w:w="1816"/>
        <w:gridCol w:w="1220"/>
        <w:gridCol w:w="1220"/>
        <w:gridCol w:w="185"/>
        <w:gridCol w:w="1203"/>
        <w:gridCol w:w="1052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导教师情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部  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  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总题目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内  学生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题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团队中承担的任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姓  名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设计（论文）主要涉及的研究方向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设计（论文）的选题依据及背景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设计（论文）的主要内容、团队详细分工和各成员协作互助情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设计（论文）有何实验、实践或实习基础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团队设计（论文）期间的研读材料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期检查情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设计的整体水平与特色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评语及推荐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第一指导教师（签字）：                          </w:t>
            </w:r>
          </w:p>
          <w:p>
            <w:pPr>
              <w:pStyle w:val="TextBodyIndent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对申报材料真实性的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第一指导教师（签字）：                          </w:t>
            </w:r>
          </w:p>
          <w:p>
            <w:pPr>
              <w:pStyle w:val="TextBodyIndent"/>
              <w:spacing w:lineRule="auto" w:line="240"/>
              <w:ind w:firstLine="4410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right="189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教学院长（签字）：                              </w:t>
            </w:r>
          </w:p>
          <w:p>
            <w:pPr>
              <w:pStyle w:val="TextBodyIndent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239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学校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840" w:firstLine="27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TextBodyIndent"/>
              <w:spacing w:lineRule="auto" w:line="24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1"/>
              </w:rPr>
            </w:pPr>
            <w:r>
              <w:rPr>
                <w:szCs w:val="21"/>
              </w:rPr>
              <w:t>最终评级：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4:00Z</dcterms:created>
  <dc:creator>jwc</dc:creator>
  <dc:description/>
  <cp:keywords/>
  <dc:language>en-US</dc:language>
  <cp:lastModifiedBy>汪翀</cp:lastModifiedBy>
  <dcterms:modified xsi:type="dcterms:W3CDTF">2020-06-01T04:37:00Z</dcterms:modified>
  <cp:revision>12</cp:revision>
  <dc:subject/>
  <dc:title/>
</cp:coreProperties>
</file>